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sr-RS"/>
              </w:rPr>
              <w:t>8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Тракасте завес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5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28T10:34:00Z</dcterms:modified>
  <cp:revision>222</cp:revision>
  <dc:subject/>
  <dc:title>НАЗИВ ЗАПИСА</dc:title>
</cp:coreProperties>
</file>